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科技城新区投资控股（集团）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集团党群人力中心统一找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科技城新区投资控股（集团）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支部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科技城新区投资控股（集团）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中心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单位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小草履虫子</cp:lastModifiedBy>
  <dcterms:modified xsi:type="dcterms:W3CDTF">2025-04-28T05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DB23D15648ED96959702B4B394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0MmQ4ZDg2YTdiYzQ1MTQ0NDkxYTUxMTYwMjQ1ODciLCJ1c2VySWQiOiIzMTA3MzczMjQifQ==</vt:lpwstr>
  </property>
</Properties>
</file>