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绵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新投实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有限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责任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报名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聘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53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现任职单位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ind w:left="2340" w:hanging="2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新投实业公司综合管理部统一找纪检办公室出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25" w:firstLine="39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12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手签）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本人承诺以上的所有信息资料均属实，如有隐瞒或不实，本人愿意承担一切相关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 xml:space="preserve">签名：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绵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新投实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有限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责任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组织推荐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73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40" w:hanging="2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所在党组织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01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5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所在党组织统一找纪检办公室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绵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新投实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有限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责任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工作人员内部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  <w:lang w:val="en-US" w:eastAsia="zh-CN"/>
        </w:rPr>
        <w:t>民主推荐</w:t>
      </w: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1104"/>
        <w:gridCol w:w="1477"/>
        <w:gridCol w:w="1388"/>
        <w:gridCol w:w="1430"/>
        <w:gridCol w:w="1869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渐变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寸照）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Times New Roman" w:eastAsia="仿宋_GB2312"/>
                <w:color w:val="000000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  <w:p>
            <w:pPr>
              <w:pStyle w:val="Normal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月  任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职，负责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工作；</w:t>
            </w:r>
          </w:p>
        </w:tc>
      </w:tr>
      <w:tr>
        <w:trPr>
          <w:trHeight w:val="61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惩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考核情况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40" w:hanging="2340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民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所在部门</w:t>
            </w: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  <w:tr>
        <w:trPr>
          <w:trHeight w:val="115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廉政意见</w:t>
            </w:r>
          </w:p>
        </w:tc>
        <w:tc>
          <w:tcPr>
            <w:tcW w:w="8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纪委出具，由所在单位统一找纪检办公室出具）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lang w:eastAsia="zh-CN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247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6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黑体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4:31Z</dcterms:created>
  <dc:creator>Administrator</dc:creator>
  <dc:description/>
  <dc:language>en-US</dc:language>
  <cp:lastModifiedBy>西格玛</cp:lastModifiedBy>
  <dcterms:modified xsi:type="dcterms:W3CDTF">2025-05-08T07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1DB23D15648ED96959702B4B394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3NWZjODQ3OTliNjg2YjU0OGIzMjk2OWYyNDM4YmIiLCJ1c2VySWQiOiI0MDIyNjE5OTcifQ==</vt:lpwstr>
  </property>
</Properties>
</file>